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Heading1"/>
        <w:ind w:left="0" w:firstLine="360"/>
        <w:jc w:val="left"/>
        <w:rPr>
          <w:b w:val="false"/>
          <w:b w:val="false"/>
          <w:szCs w:val="22"/>
        </w:rPr>
      </w:pPr>
      <w:r>
        <w:rPr>
          <w:szCs w:val="22"/>
        </w:rPr>
        <w:t>NOTEIKUMI MEDĪBU LAIKU PĀRBAUDĪJUMIEM AR ALNI UN BRIE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Pieņemts LKF mācību komisijas sēdē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lv-LV"/>
        </w:rPr>
      </w:pPr>
      <w:r>
        <w:rPr>
          <w:b/>
          <w:szCs w:val="22"/>
          <w:lang w:val="lv-LV"/>
        </w:rPr>
        <w:t xml:space="preserve">Apstiprināts LKF Prezidijā – </w:t>
      </w:r>
      <w:r>
        <w:rPr>
          <w:szCs w:val="22"/>
          <w:lang w:val="lv-LV"/>
        </w:rPr>
        <w:t>27.09.2006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2"/>
          <w:lang w:val="lv-LV"/>
        </w:rPr>
      </w:pPr>
      <w:r>
        <w:rPr>
          <w:szCs w:val="22"/>
          <w:lang w:val="lv-LV"/>
        </w:rPr>
        <w:t>Laiku pārbaudījumi ar alni un briedi notiek pa balto un melno taku īpaši organizētos pārbaudījumos, kā arī reizē ar citām pārbaudēm, kas tiek veiktas laikām.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2"/>
          <w:lang w:val="lv-LV"/>
        </w:rPr>
      </w:pPr>
      <w:r>
        <w:rPr>
          <w:szCs w:val="22"/>
          <w:lang w:val="lv-LV"/>
        </w:rPr>
        <w:t>Laiku pārbaudījumos ar alni un briedi tiek novērtētas sekojošas medību suņu īpašības: maņas (oža, dzirde, redze), meklēšanas ātrums, meklēšanas pareizība, zvēra noturēšanas meistarība un apriešana, noturība, balss, paklausība.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2"/>
          <w:lang w:val="lv-LV"/>
        </w:rPr>
      </w:pPr>
      <w:r>
        <w:rPr>
          <w:szCs w:val="22"/>
          <w:lang w:val="lv-LV"/>
        </w:rPr>
        <w:t>Maņas, meklēšanas ātrums un pareizība, balss un paklausība tiek noteikti un vērtēti tāpat, kā laiku pārbaudē ar vāveri, caunu, sabuli un citiem medījumiem.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2"/>
          <w:lang w:val="lv-LV"/>
        </w:rPr>
      </w:pPr>
      <w:r>
        <w:rPr>
          <w:szCs w:val="22"/>
          <w:lang w:val="lv-LV"/>
        </w:rPr>
        <w:t xml:space="preserve">Zvēra noturēšanas meistarība un apriešana – suņa uzvedība zvēra tuvumā un turpmākais darbs to apturot. 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2"/>
          <w:lang w:val="lv-LV"/>
        </w:rPr>
      </w:pPr>
      <w:r>
        <w:rPr>
          <w:szCs w:val="22"/>
          <w:lang w:val="lv-LV"/>
        </w:rPr>
        <w:t>Izturība, stingrība – neatlaidība, ar kādu suns aprej, vajā un no jauna aptur zvēru.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2"/>
          <w:lang w:val="lv-LV"/>
        </w:rPr>
      </w:pPr>
      <w:r>
        <w:rPr>
          <w:szCs w:val="22"/>
          <w:lang w:val="lv-LV"/>
        </w:rPr>
        <w:t>Pārbaudījumos laikas darbs ar alni un briedi tiek vērtēts pēc sekojošas maksimālo punktu skalas: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193"/>
        <w:gridCol w:w="1576"/>
        <w:gridCol w:w="1162"/>
        <w:gridCol w:w="1065"/>
        <w:gridCol w:w="1066"/>
        <w:gridCol w:w="1066"/>
      </w:tblGrid>
      <w:tr>
        <w:trPr>
          <w:trHeight w:val="8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maņas (oža, dzirde, redze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Dzīša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Noturēšanas meistarība un aprieša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Noturība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 xml:space="preserve">Bals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 xml:space="preserve">Paklau-sīb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Kopā punkti</w:t>
            </w:r>
          </w:p>
        </w:tc>
      </w:tr>
      <w:tr>
        <w:trPr>
          <w:trHeight w:val="19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ātrum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pareizīb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100</w:t>
            </w:r>
          </w:p>
        </w:tc>
      </w:tr>
    </w:tbl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2"/>
          <w:lang w:val="lv-LV"/>
        </w:rPr>
      </w:pPr>
      <w:r>
        <w:rPr>
          <w:szCs w:val="22"/>
          <w:lang w:val="lv-LV"/>
        </w:rPr>
        <w:t>Diploms par medību īpašību novērtējumu laikām tiek piešķirts, ja tiek saņemti sekojoši minimālie punkti: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tbl>
      <w:tblPr>
        <w:tblW w:w="7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30"/>
        <w:gridCol w:w="2131"/>
        <w:gridCol w:w="2131"/>
      </w:tblGrid>
      <w:tr>
        <w:trPr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Diploma pakāp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Kopā punkti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Tajā skaitā</w:t>
            </w:r>
          </w:p>
        </w:tc>
      </w:tr>
      <w:tr>
        <w:trPr>
          <w:trHeight w:val="64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rFonts w:eastAsia="Bookman Old Style"/>
                <w:szCs w:val="22"/>
                <w:lang w:val="lv-LV"/>
              </w:rPr>
              <w:t xml:space="preserve">       </w:t>
            </w:r>
            <w:r>
              <w:rPr>
                <w:szCs w:val="22"/>
                <w:lang w:val="lv-LV"/>
              </w:rPr>
              <w:t>maņ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meistarīb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2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2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20</w:t>
            </w:r>
          </w:p>
        </w:tc>
      </w:tr>
    </w:tbl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2"/>
          <w:lang w:val="lv-LV"/>
        </w:rPr>
      </w:pPr>
      <w:r>
        <w:rPr>
          <w:szCs w:val="22"/>
          <w:lang w:val="lv-LV"/>
        </w:rPr>
        <w:t>Suņa pārbaudē izmanto vienu zvēru. Zvēra atrašanai sunim tiek dots laiks – 2 st. vidē, kādā uzturas pārbaudījuma objekts, un kur konstatēta zvēra klātbūtne.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2"/>
          <w:lang w:val="lv-LV"/>
        </w:rPr>
      </w:pPr>
      <w:r>
        <w:rPr>
          <w:szCs w:val="22"/>
          <w:lang w:val="lv-LV"/>
        </w:rPr>
        <w:t>Suni noņem no pārbaudījumiem bez novērtējuma, norādot noņemšanas iemeslu gadījumos, kad tas, neesot nekādiem blakus traucējošiem apstākļiem, nevar apturēt  3 reizes apstājušos zvēru; rej ejot pa zvēra pēdām; pamet iztraucētā zvēra vajāšanu.</w:t>
      </w:r>
    </w:p>
    <w:p>
      <w:pPr>
        <w:pStyle w:val="TextBody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rientējoša vērtējumu skala un aptuvenais vērtējuma pazeminājums laiku pārbaudījumos uz alni un briedi.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405"/>
        <w:gridCol w:w="3209"/>
        <w:gridCol w:w="1796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Prasības augstākā vērtējuma saņemšana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Augstākais vērtējum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Nepilnības, kas samazina vērtējum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Orientējošais</w:t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vērtējuma</w:t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pazeminājuma punktu skaits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Maņas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(oža, dzirde, redze) Sunim ātri un pārliecinoši, nezaudējot pēdas, jānokļūst līdz zvēra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Nenoteiktība dzenot svaigas pēdas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Suns ilgi riņķo dzīvnieku atstāto izkārnījumu vietās, līdz atkal sāk dzīt pēd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6</w:t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Dzīšanas ātrums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Dzīšanai jābūt ātrai, pārsvarā kustoties galop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Dzen pēdas kustoties galopā, kas mijas ar rikšiem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Bieža pāreja uz rikšiem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Dzīšana tikai rikšiem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Dzīšana rikšiem ar pāreju uz soļi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 xml:space="preserve">Dzīšanas pareizība 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Sunim jādzen tālu un plašā amplitūd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Īsa dzīšana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Šaura dzīša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Nosturēšanas meistarība un aprieš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Tuvojoties zvēram, nesamazina gaitu un uzreiz sāk nikni apriet.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Aprej no attāluma, atļaujot zvēram brīvi pārvietoties.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Zvēra apriešanas laikā uzbrūk tam no aizmugures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7-8</w:t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8-9</w:t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10-15</w:t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Izturība/stingrība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Sunim zvērs jāaprej līdz vadītāja pienākšanai un jāvajā tas līdz aizturēšana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Nemēģina uzmanīgi apturēt izbiedēto zvēru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 xml:space="preserve">Beidz apriet zvēru pirms pienāk pavadoni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6-8</w:t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8-1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Balss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Sunim jāaprej ar spēcīgu un skanīgu bals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Balss dobja, neskanīga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Klusa bal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Paklausība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 xml:space="preserve">Sunim jāklausa pavadoņa pavēlēm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Dzīšanas laikā nelabprāt izpilda pavadoņa pavēles “Šurp”</w:t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Dzīšanas laikā nenāk pie vadītāja pēc aicināju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3</w:t>
            </w:r>
          </w:p>
        </w:tc>
      </w:tr>
    </w:tbl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0:00Z</dcterms:created>
  <dc:creator>Lena</dc:creator>
  <dc:description/>
  <dc:language>en-US</dc:language>
  <cp:lastModifiedBy>Lena</cp:lastModifiedBy>
  <cp:lastPrinted>2007-09-18T16:40:00Z</cp:lastPrinted>
  <dcterms:modified xsi:type="dcterms:W3CDTF">2007-09-18T13:40:00Z</dcterms:modified>
  <cp:revision>5</cp:revision>
  <dc:subject/>
  <dc:title>NOTEIKUMI MEDĪBU LAIKU PĀRBAUDĪJUMIEM AR ALNI UN BRIEDI</dc:title>
</cp:coreProperties>
</file>