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MEDĪBU SUŅU  LAUKU pārbaudījum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n o t e i k u m i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MEDĪJOT ŪDENS PUTNU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ņemts LKF mācību komisijas sēdē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lv-LV"/>
        </w:rPr>
      </w:pPr>
      <w:r>
        <w:rPr>
          <w:b/>
          <w:sz w:val="24"/>
          <w:lang w:val="lv-LV"/>
        </w:rPr>
        <w:t xml:space="preserve">Apstiprināts LKF Prezidijā </w:t>
      </w:r>
      <w:r>
        <w:rPr>
          <w:sz w:val="24"/>
          <w:lang w:val="lv-LV"/>
        </w:rPr>
        <w:t xml:space="preserve"> - 27.09.200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ārbaudījumi var tikt veikti ar visiem medījamo ūdens putnu veidiem. Vēlams pārbaudījumus veikt ar meža pīli kā visizplatītāko un pieejamo medījamo ūdens putnu vied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ārbaudījumi tiek veikti atbilstoši ūdens putnu medību sezonai  - visu periodu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ārbaudījumos var piedalīties visu šķirņu medību suņi, izņemot kurtus un dzinējsuņus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ārbaudījumos tiek parādītas un vērtētas sekojošas suņu medību īpašības: sajūtas (oža, dzirde, redze); meklēšana, neatlaidība darbā, stingrība, nošautā vai ievainotā medījuma padeve, paklausība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Sajūtas (oža, dzirde, redze) – suņa spēja atrast putnu (dzīvu vai nošautu), izmantojot vēja ātrumu, pēdu smaku un paša putna izskatu. 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eklēšana – rūpīgums un ātrums, ar kādu suns apskata un meklē apvidu, lai atrastu putn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Neatlaidība – suņa bezierunu paklausība meklēt putna pēdas un pašu putnu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tingrība – suņa spēja aiziet pie putna pa pēdām, izdzīt to ūdens klajā vai pacelt spārnos, arī atrast nošauto vai ievainoto putnu līdz medījuma padevei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Nošautā vai ievainotā putna padeve – suņa spēja ātri un bez ierunām padot vadītājam nošauto vai ievainoto putnu no ūdens vai piekrastes saaudzes, bet putnu suņiem un spanieliem – arī no sauszemes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aklausība – precīza un ātra vadītāja pavēļu izpilde, kas nepieciešama ūdens putnu veiksmīgām medībām.  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/>
        <w:t>Pārbaudījumos medījot ūdens putnus suņa darbs tiek vērtēts pēc sekojošas maksimālo punktu skalas :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7"/>
        <w:gridCol w:w="1408"/>
        <w:gridCol w:w="1112"/>
        <w:gridCol w:w="1547"/>
        <w:gridCol w:w="973"/>
        <w:gridCol w:w="1260"/>
      </w:tblGrid>
      <w:tr>
        <w:trPr>
          <w:trHeight w:val="7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ža/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jū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eklēš-a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eat-laidība darb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ingrī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šautā vai ievainotā putna pade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lau-s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pā punkt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</w:t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edību īpašību kvalitātes diploms tiek piešķirts, saņemot sekojošu minimālo punktu skaitu: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447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ploma pakāp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pā punkt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jā skaitā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izjūtu/ož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putna padev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ārbaudījumos suņa darbs tiek vērtēts sunim ar putnu tiekoties divas reizes. Sunim tiek dots laiks ne vairāk kā 60 min. meklējumiem, bet arī ne mazāk kā 30 min. , lai novērtētu izturīb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Lai novērtētu padevi, pārbaudījumu dienai nošauj 1-2 putnus. Lai pārbaudītu nošautā medījuma padevi, bet medījums nav šauts suņa klātbūtnē, tad nošauto medījumu aizmet ūdenstilpnē cauri krasta brikšņiem  vismaz 15 m tālu, vienlaikus izšaujot gaisā. Suns tiek noņemts no pārbaudījumiem un paliek bez vērtējuma, norādot noņemšanas iemeslu, šādos gadījumos: ja suns palaiž garām trīs putnus dažādās vietās meklēšanas robežās; ja ir acīm redzamas bailes no ūdens; ja suns visu meklēšanas laiku turas tālāk par šāviena attālumu; ja sunim ir bail no šāviena; ja suns nevēlas uzsākt meklējumus 10 min. laikā no darba sākuma; ja suns plēš vai košļā putnu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arbs ar purva vai meža putnu tiek ņemts vērā, bet nevar tikt izmantots vērtējot suņa darbu ar ūdens putnu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Traucējumus darbā ar citiem putnu un dzīvnieku veidiem tiesnešu komisija ņem vērā un atzīmē pagaidu rādītājos.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Uzsākot pārbaudījumus ir jāpārliecinās, ka ūdens putnu skaits pārbaudījuma vietā ir pietiekams, lai nodrošinātu  pārbaudījumu pakāpes piešķiršanai nepieciešamos nosacījumus. </w:t>
      </w:r>
    </w:p>
    <w:p>
      <w:pPr>
        <w:pStyle w:val="Normal"/>
        <w:ind w:left="360" w:hanging="0"/>
        <w:rPr>
          <w:rFonts w:eastAsia="Bookman Old Style"/>
          <w:lang w:val="lv-LV"/>
        </w:rPr>
      </w:pPr>
      <w:r>
        <w:rPr>
          <w:rFonts w:eastAsia="Bookman Old Style"/>
          <w:lang w:val="lv-LV"/>
        </w:rPr>
        <w:t xml:space="preserve">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/>
      </w:pPr>
      <w:r>
        <w:rPr/>
        <w:t>Orientējoša vērtējumu skala un aptuvenais vērtējuma pazeminājums MEDĪBU SUŅU PārbaudĪJUMOS AR ŪDENS PUTN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25"/>
        <w:gridCol w:w="264"/>
        <w:gridCol w:w="3570"/>
        <w:gridCol w:w="418"/>
        <w:gridCol w:w="56"/>
        <w:gridCol w:w="12"/>
        <w:gridCol w:w="125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rasības augstākā vērtējuma saņemšana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ugstākais punktu skait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pilnības, trūkumi, kas pazemina vērtējumu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Orientējošais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ērtējuma pazeminājums</w:t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. Jušanas spēj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zmantojot vēja virzienu, sunim ātri un precīzi jāatrod dzīvs vai nošauts putns šāviena attālumā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s neizmanto vēja virzienu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lgstoši aizkavējas putna meklējumos klejojot bez sekojošas putna pacelšanas spārnos vai izdzīšanas atklātā ūdenī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saož putnu meklēšanas gaitā (par katru izlaisto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</w:t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. Meklēšan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unim pietiekami ātri un rūpīgi jāizmeklē apvidus šāviena attālumā, parādot izvēlīgu attieksmi pret to un nezaudējot kontaktu ar vadītāju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izrāda izvēlīgu attieksmi pret apkārtn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eklēšana bez sistēmas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iziet tālāk par šāviena attālumu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audē kontaktu ar vadītāju bez sekojošas putna pacelšanas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audē kontaktu ar vadītāju ar sekojošu putna pacelšanu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-7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-6</w:t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. Neatlaidība darb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eastAsia="Bookman Old Style"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Sunim uzstājīgi un neatlaidīgi jāmeklē pēdas un putns, neskatoties uz to daudzumu apkārtnē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edzami izvairās no “smagām” vietām, slīkšņām, brikšņiem.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a ir ūdenszāles, tad iziet atklātā ūdenī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labprāt iet dziļā ūdenī ,pārvarot aizaugumus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-8</w:t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. Stingrība/uzstājīb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im, saožot putnu, jāmaina uzvedība, jāparāda neatlaidība sekot putnam un jāpaceļ tas spārnos. Precīzi jānosaka nošautā vai aizšautā putna krišanas viet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iemīt paradums izcelt putnu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āja, neprecīza izcelšana vadītāja virzienā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tsakās dzīt putnu “smagās” vietās.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sakās vajāt uz ūdens izdzīto putnu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6. Nošautā vai aizšautā putna padev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unim ātri un bez atteikuma jāpadod nošautais vai aizšautais putns vadītājam no ūdens un “smagām” vietām, kur padevi nosaka medību apstākļi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adod no ūdens tālāk kā 50 m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nes tikai līdz krastam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nes un noliek uz sauszemes vadītāja priekšā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labprāt atdod putnu vadītājam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znes putnu pretējā krastā, bet padod no ūdens tālāk kā 50 m attāluma.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dodot, ņurka medījumu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adod no ūdens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adod no sauszemes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adod un košļā medījumu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-2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7. Paklausīb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unim ātri un precīzi jāizpilda visas vadītāja komandas un signāli, kas nepieciešami veiksmīgām medībām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akļaujas vadītājam, zaudējot kontaktu ar to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izbēg ar nošauto putnu, neskatoties uz vadītāja pavēlēm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pilda tikai atkārtotas pavēles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itu suņu klātbūtnē aizbēg ar nošauto putnu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-9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-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lang w:val="lv-LV"/>
    </w:rPr>
  </w:style>
  <w:style w:type="paragraph" w:styleId="3">
    <w:name w:val="Основной текст 3"/>
    <w:basedOn w:val="Normal"/>
    <w:qFormat/>
    <w:pPr/>
    <w:rPr>
      <w:b/>
      <w:bCs/>
      <w:i/>
      <w:iCs/>
      <w:sz w:val="20"/>
      <w:lang w:val="lv-LV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8:00Z</dcterms:created>
  <dc:creator>User</dc:creator>
  <dc:description/>
  <dc:language>en-US</dc:language>
  <cp:lastModifiedBy>Lena</cp:lastModifiedBy>
  <cp:lastPrinted>2007-09-18T16:57:00Z</cp:lastPrinted>
  <dcterms:modified xsi:type="dcterms:W3CDTF">2007-09-18T13:58:00Z</dcterms:modified>
  <cp:revision>3</cp:revision>
  <dc:subject/>
  <dc:title>SPANIELU UN RETRĪVERU LAUKA PĀRBAUDĪJUMU</dc:title>
</cp:coreProperties>
</file>