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245957119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A ASINSPĒDU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Hunt test – BLOODTRACKING 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1. gada 24. oktobris / 24th October 2021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1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1-09-29T10:30:00Z</dcterms:modified>
  <cp:revision>21</cp:revision>
  <dc:subject/>
  <dc:title>                   LATVIJAS KINOLOĢISKĀ FEDERĀCIJA                    </dc:title>
</cp:coreProperties>
</file>