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313166951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>PA ASINSPĒDU</w:t>
        <w:br/>
      </w:r>
      <w:r>
        <w:rPr>
          <w:rFonts w:cs="Verdana" w:ascii="Verdana" w:hAnsi="Verdana"/>
          <w:sz w:val="16"/>
          <w:szCs w:val="16"/>
        </w:rPr>
        <w:t>~ dažādu medību šķirņu suņiem, kurām ir iemaņas izsekot ievainotu pārnadzi ~ minimālais suņa vecums 12 mēneši ~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Entry form - Hunt test – BLOODTRACKING </w:t>
        <w:br/>
      </w:r>
      <w:r>
        <w:rPr>
          <w:rFonts w:cs="Verdana" w:ascii="Verdana" w:hAnsi="Verdana"/>
          <w:sz w:val="16"/>
          <w:szCs w:val="16"/>
        </w:rPr>
        <w:t>~ for various hunting breeds with the skill of tracking wounded game ~ minimum age 12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2. gada 10. aprīlis / 10th April 2022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S</w:t>
      </w:r>
      <w:r>
        <w:rPr/>
        <w:t xml:space="preserve">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2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56:00Z</dcterms:created>
  <dc:creator>Sagitus</dc:creator>
  <dc:description/>
  <cp:keywords/>
  <dc:language>en-US</dc:language>
  <cp:lastModifiedBy>Evija Zvaigzne</cp:lastModifiedBy>
  <dcterms:modified xsi:type="dcterms:W3CDTF">2022-03-07T18:14:00Z</dcterms:modified>
  <cp:revision>22</cp:revision>
  <dc:subject/>
  <dc:title>                   LATVIJAS KINOLOĢISKĀ FEDERĀCIJA                    </dc:title>
</cp:coreProperties>
</file>