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92302660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A ASINSPĒDU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Hunt test – BLOODTRACKING 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23. aprīlis / 23th April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2-03-22T09:41:00Z</dcterms:modified>
  <cp:revision>23</cp:revision>
  <dc:subject/>
  <dc:title>                   LATVIJAS KINOLOĢISKĀ FEDERĀCIJA                    </dc:title>
</cp:coreProperties>
</file>