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865836128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– Lauka sacensības </w:t>
        <w:br/>
      </w:r>
      <w:r>
        <w:rPr>
          <w:rFonts w:cs="Verdana" w:ascii="Verdana" w:hAnsi="Verdana"/>
          <w:b/>
          <w:bCs/>
          <w:sz w:val="28"/>
          <w:szCs w:val="28"/>
        </w:rPr>
        <w:t>putnusuņiem (CACT)</w:t>
        <w:br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Entry form – Field trial for pointing dogs (CACT)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0. gada 19. septembris  / 19th September 2020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spacing w:lineRule="exact" w:line="269"/>
        <w:ind w:left="1440" w:right="922" w:firstLine="720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0. gada 20. septembris / 20th September 2020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T DRUKĀTIEM BURTIEM SKAIDRI SALASĀ</w:t>
      </w:r>
      <w:r>
        <w:rPr/>
        <w:t>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0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Office</cp:lastModifiedBy>
  <dcterms:modified xsi:type="dcterms:W3CDTF">2020-08-12T11:08:00Z</dcterms:modified>
  <cp:revision>21</cp:revision>
  <dc:subject/>
  <dc:title>                   LATVIJAS KINOLOĢISKĀ FEDERĀCIJA                    </dc:title>
</cp:coreProperties>
</file>