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955575371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– Lauka sacensības </w:t>
        <w:br/>
      </w:r>
      <w:r>
        <w:rPr>
          <w:rFonts w:cs="Verdana" w:ascii="Verdana" w:hAnsi="Verdana"/>
          <w:b/>
          <w:bCs/>
          <w:sz w:val="28"/>
          <w:szCs w:val="28"/>
        </w:rPr>
        <w:t>putnusuņiem un spanieliem (CACT)</w:t>
        <w:br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Entry form – Field trial for pointing dogs and spaniels (CACT)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3. gada 27. maijs /27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May 2023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T DRUKĀTIEM BURTIEM SKAIDRI SALASĀMI / ONLY TYPED OR CAPIT</w:t>
      </w:r>
      <w:r>
        <w:rPr/>
        <w:t>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3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59:00Z</dcterms:created>
  <dc:creator>Sagitus</dc:creator>
  <dc:description/>
  <cp:keywords/>
  <dc:language>en-US</dc:language>
  <cp:lastModifiedBy>Ilgmars</cp:lastModifiedBy>
  <dcterms:modified xsi:type="dcterms:W3CDTF">2023-04-30T02:38:00Z</dcterms:modified>
  <cp:revision>4</cp:revision>
  <dc:subject/>
  <dc:title>LATVIJAS KINOLOĢISKĀ FEDERĀCIJA</dc:title>
</cp:coreProperties>
</file>