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210009729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20. maijs / 20th May 2023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</w:t>
      </w:r>
      <w:r>
        <w:rPr/>
        <w:t>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Ilgmars</cp:lastModifiedBy>
  <dcterms:modified xsi:type="dcterms:W3CDTF">2023-04-24T17:32:00Z</dcterms:modified>
  <cp:revision>26</cp:revision>
  <dc:subject/>
  <dc:title>                   LATVIJAS KINOLOĢISKĀ FEDERĀCIJA                    </dc:title>
</cp:coreProperties>
</file>