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o: </w:t>
        <w:tab/>
        <w:t>Latvian Hunting Dog Club (LMSK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>Organizers of 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 xml:space="preserve">taking place in _________________, </w:t>
      </w:r>
      <w:r>
        <w:rPr>
          <w:b/>
          <w:caps/>
          <w:lang w:val="en-GB"/>
        </w:rPr>
        <w:t xml:space="preserve">Latvia </w:t>
      </w:r>
      <w:r>
        <w:rPr>
          <w:b/>
          <w:lang w:val="en-GB"/>
        </w:rPr>
        <w:t xml:space="preserve">on date     _____________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TTER OF GUARANT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______________________________________  (legibly full name, surname), place of residence __________________________________________(legibly full address), phone ________________________ , e-mail __________________________________ undertake to pay the registration fee for my dog(s) in full at the entrance to ___________       in _____________, or partly in the cases specified in the Latvian Cynological Federation regulations for dog shows (dog’s death or illness etc., which should be confirmed by a veterinarian’s statement), in the amount of ___________ EUR, regardless of any circumstance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e payment is guaranteed even in the case of not coming to the dog sh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br/>
      </w:r>
      <w:r>
        <w:rPr>
          <w:sz w:val="20"/>
          <w:szCs w:val="20"/>
          <w:lang w:val="en-US"/>
        </w:rPr>
        <w:t>_____</w:t>
        <w:softHyphen/>
        <w:softHyphen/>
        <w:softHyphen/>
        <w:t xml:space="preserve">_______________   _____________     ______________________________________________ </w:t>
        <w:br/>
        <w:t xml:space="preserve">                (Date)                      (Signature)                              (Printed full name - obligatory)</w:t>
        <w:br/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ist of dogs (breed, name, class (or particular competition), paid amount (in EUR) per dog) for which the payment is being made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br/>
        <w:t xml:space="preserve">1. 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  <w:br/>
      </w:r>
      <w:r>
        <w:rPr>
          <w:lang w:val="en-US"/>
        </w:rPr>
        <w:t>2. 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_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</w:r>
      <w:r>
        <w:rPr>
          <w:lang w:val="en-US"/>
        </w:rPr>
        <w:br/>
        <w:t>4. 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.__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</w:r>
      <w:r>
        <w:rPr>
          <w:lang w:val="en-US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(Signatur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2070" w:right="926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2:00Z</dcterms:created>
  <dc:creator>Sagitus</dc:creator>
  <dc:description/>
  <dc:language>en-US</dc:language>
  <cp:lastModifiedBy>Sagitus</cp:lastModifiedBy>
  <dcterms:modified xsi:type="dcterms:W3CDTF">2016-05-01T08:10:00Z</dcterms:modified>
  <cp:revision>6</cp:revision>
  <dc:subject/>
  <dc:title>To: </dc:title>
</cp:coreProperties>
</file>