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827179807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object w:dxaOrig="808" w:dyaOrig="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pt;height:39.6pt" filled="f" o:ole="">
            <v:imagedata r:id="rId5" o:title=""/>
          </v:shape>
          <o:OLEObject Type="Embed" ProgID="" ShapeID="ole_rId4" DrawAspect="Content" ObjectID="_1878667818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380280, e-mail:register@latviangundogs.org;www.latviangundogs.org</w:t>
      </w:r>
    </w:p>
    <w:p>
      <w:pPr>
        <w:pStyle w:val="Normal"/>
        <w:tabs>
          <w:tab w:val="clear" w:pos="720"/>
          <w:tab w:val="left" w:pos="3197" w:leader="none"/>
        </w:tabs>
        <w:spacing w:lineRule="exact" w:line="269" w:before="106" w:after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Specializētā izstāde “Kluba Uzvarētājs 2022”(CAC) / Specialty Show “Kluba Uzvarētājs 2022”(CAC)</w:t>
      </w:r>
    </w:p>
    <w:p>
      <w:pPr>
        <w:pStyle w:val="Normal"/>
        <w:spacing w:lineRule="exact" w:line="269"/>
        <w:ind w:left="360" w:right="922" w:hanging="0"/>
        <w:rPr>
          <w:b/>
          <w:b/>
          <w:bCs/>
          <w:spacing w:val="6"/>
          <w:sz w:val="26"/>
          <w:szCs w:val="26"/>
          <w:u w:val="single"/>
        </w:rPr>
      </w:pPr>
      <w:r>
        <w:rPr>
          <w:b/>
          <w:bCs/>
          <w:spacing w:val="6"/>
          <w:sz w:val="26"/>
          <w:szCs w:val="26"/>
          <w:u w:val="single"/>
        </w:rPr>
        <w:t>Vecumnieki, 2022. gada 30. aprīlis ,  Vecumnieki,  30</w:t>
      </w:r>
      <w:r>
        <w:rPr>
          <w:b/>
          <w:bCs/>
          <w:spacing w:val="6"/>
          <w:sz w:val="26"/>
          <w:szCs w:val="26"/>
          <w:u w:val="single"/>
          <w:vertAlign w:val="superscript"/>
        </w:rPr>
        <w:t>th</w:t>
      </w:r>
      <w:r>
        <w:rPr>
          <w:b/>
          <w:bCs/>
          <w:spacing w:val="6"/>
          <w:sz w:val="26"/>
          <w:szCs w:val="26"/>
          <w:u w:val="single"/>
        </w:rPr>
        <w:t xml:space="preserve"> of April, 2022 </w:t>
      </w:r>
    </w:p>
    <w:p>
      <w:pPr>
        <w:pStyle w:val="Normal"/>
        <w:spacing w:lineRule="exact" w:line="269"/>
        <w:ind w:right="922" w:hanging="0"/>
        <w:jc w:val="center"/>
        <w:rPr>
          <w:b/>
          <w:b/>
          <w:bCs/>
          <w:spacing w:val="6"/>
          <w:sz w:val="26"/>
          <w:szCs w:val="26"/>
          <w:u w:val="single"/>
        </w:rPr>
      </w:pPr>
      <w:r>
        <w:rPr>
          <w:b/>
          <w:bCs/>
          <w:spacing w:val="6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āru konkurss / couple (brace) compet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audzētavu konkurss (tikai reģistrētām audzētavām) / kennel competition (for registered kennels onl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ēcnācēju konkurss – suns ar pēcnācējiem / progeny competition – dog and proge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ēcnācēju konkurss - kuce ar pēcnācējiem / progeny competition – bitch and progeny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</w:rPr>
        <w:t>Pāru k</w:t>
      </w:r>
      <w:r>
        <w:rPr/>
        <w:t>onkurss / Couple (brace) competi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836"/>
      </w:tblGrid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. SUŅA VĀR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DOG'S NAME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. SUŅA VĀR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, VALSTS</w:t>
              <w:br/>
              <w:t>TOWN, COUNTRY</w:t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</w:rPr>
        <w:t>Pēcnācēju konkurss / Progen</w:t>
      </w:r>
      <w:r>
        <w:rPr/>
        <w:t>y competi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836"/>
      </w:tblGrid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ED  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G'S NAME  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EDER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OWNER /SURNAME, NAME/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, VALSTS</w:t>
              <w:br/>
              <w:t xml:space="preserve">TOWN, COUNTRY  </w:t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rFonts w:ascii="BaltRevueBold;Arial" w:hAnsi="BaltRevueBold;Arial" w:cs="BaltRevueBold;Arial"/>
          <w:b/>
          <w:b/>
        </w:rPr>
      </w:pPr>
      <w:r>
        <w:rPr>
          <w:rFonts w:cs="BaltRevueBold;Arial" w:ascii="BaltRevueBold;Arial" w:hAnsi="BaltRevueBold;Arial"/>
          <w:b/>
        </w:rPr>
        <w:t>Audzētavu konkurss / Kennel competi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836"/>
      </w:tblGrid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ED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NNEL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, VALSTS</w:t>
              <w:br/>
              <w:t xml:space="preserve">TOWN, COUNTRY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jc w:val="center"/>
        <w:rPr>
          <w:rFonts w:ascii="BaltRevueBold;Arial" w:hAnsi="BaltRevueBold;Arial" w:cs="BaltRevueBold;Arial"/>
          <w:b/>
          <w:b/>
          <w:bCs/>
        </w:rPr>
      </w:pPr>
      <w:r>
        <w:rPr>
          <w:rFonts w:cs="BaltRevueBold;Arial" w:ascii="BaltRevueBold;Arial" w:hAnsi="BaltRevueBold;Arial"/>
          <w:b/>
          <w:bCs/>
        </w:rPr>
        <w:t>Konkurss ‘’Mans draugs –suns’’</w:t>
      </w:r>
    </w:p>
    <w:p>
      <w:pPr>
        <w:pStyle w:val="BodyText2"/>
        <w:rPr>
          <w:rFonts w:ascii="BaltRevueBold;Arial" w:hAnsi="BaltRevueBold;Arial" w:cs="BaltRevueBold;Arial"/>
          <w:b/>
          <w:b/>
          <w:bCs/>
        </w:rPr>
      </w:pPr>
      <w:r>
        <w:rPr>
          <w:rFonts w:cs="BaltRevueBold;Arial" w:ascii="BaltRevueBold;Arial" w:hAnsi="BaltRevueBold;Arial"/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50"/>
      </w:tblGrid>
      <w:tr>
        <w:trPr/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ārds, Uz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cums</w:t>
            </w:r>
          </w:p>
        </w:tc>
      </w:tr>
      <w:tr>
        <w:trPr/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fi-FI"/>
        </w:rPr>
        <w:t>2022. g._____________________________</w:t>
        <w:tab/>
        <w:tab/>
        <w:tab/>
        <w:t>PARAKSTS / SIGNATURE_________________________</w:t>
      </w:r>
    </w:p>
    <w:p>
      <w:pPr>
        <w:pStyle w:val="BodyText2"/>
        <w:rPr>
          <w:rFonts w:ascii="BaltRevueBold;Arial" w:hAnsi="BaltRevueBold;Arial" w:cs="BaltRevueBold;Arial"/>
          <w:sz w:val="16"/>
          <w:lang w:val="fi-FI"/>
        </w:rPr>
      </w:pPr>
      <w:r>
        <w:rPr>
          <w:rFonts w:cs="BaltRevueBold;Arial" w:ascii="BaltRevueBold;Arial" w:hAnsi="BaltRevueBold;Arial"/>
          <w:sz w:val="16"/>
          <w:lang w:val="fi-FI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BaltAvantGard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Helvetica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BaltRevue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-58" w:hanging="283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BaltAvantGarde" w:hAnsi="BaltAvantGarde" w:cs="BaltAvantGar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ltHelvetica;Arial" w:hAnsi="BaltHelvetica;Arial" w:cs="BaltHelvetica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Latvijas Medibu sunu klubs (LKF-FCI)</dc:creator>
  <dc:description/>
  <cp:keywords/>
  <dc:language>en-US</dc:language>
  <cp:lastModifiedBy>Evija Zvaigzne</cp:lastModifiedBy>
  <cp:lastPrinted>2006-09-23T11:52:00Z</cp:lastPrinted>
  <dcterms:modified xsi:type="dcterms:W3CDTF">2022-02-07T16:03:00Z</dcterms:modified>
  <cp:revision>15</cp:revision>
  <dc:subject/>
  <dc:title>Pieteikuma lapa izstadei, 2007</dc:title>
</cp:coreProperties>
</file>