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object w:dxaOrig="76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8.3pt" filled="f" o:ole="">
            <v:imagedata r:id="rId3" o:title=""/>
          </v:shape>
          <o:OLEObject Type="Embed" ProgID="" ShapeID="ole_rId2" DrawAspect="Content" ObjectID="_1396487559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</w:rPr>
        <w:object w:dxaOrig="808" w:dyaOrig="7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4pt;height:39.6pt" filled="f" o:ole="">
            <v:imagedata r:id="rId5" o:title=""/>
          </v:shape>
          <o:OLEObject Type="Embed" ProgID="" ShapeID="ole_rId4" DrawAspect="Content" ObjectID="_1013929648" r:id="rId4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e-mail:register@latviangundogs.org;www.latviangundogs.org</w:t>
      </w:r>
    </w:p>
    <w:p>
      <w:pPr>
        <w:pStyle w:val="Normal"/>
        <w:tabs>
          <w:tab w:val="clear" w:pos="720"/>
          <w:tab w:val="left" w:pos="3197" w:leader="none"/>
        </w:tabs>
        <w:spacing w:lineRule="exact" w:line="269" w:before="106" w:after="0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sz w:val="21"/>
          <w:szCs w:val="21"/>
        </w:rPr>
        <w:t>Specializētā izstāde “Diānas kauss 2022”(CAC) / Specialty Show “Diana Cup 2022”(CAC)</w:t>
      </w:r>
    </w:p>
    <w:p>
      <w:pPr>
        <w:pStyle w:val="Normal"/>
        <w:spacing w:lineRule="exact" w:line="269"/>
        <w:ind w:left="360" w:right="922" w:hanging="0"/>
        <w:rPr>
          <w:b/>
          <w:b/>
          <w:bCs/>
          <w:spacing w:val="6"/>
          <w:sz w:val="26"/>
          <w:szCs w:val="26"/>
          <w:u w:val="single"/>
        </w:rPr>
      </w:pPr>
      <w:r>
        <w:rPr>
          <w:b/>
          <w:bCs/>
          <w:spacing w:val="6"/>
          <w:sz w:val="26"/>
          <w:szCs w:val="26"/>
          <w:u w:val="single"/>
        </w:rPr>
        <w:t>Vecumnieki, 2022. gada 2. jūlijs ,  Vecumnieki,  2</w:t>
      </w:r>
      <w:r>
        <w:rPr>
          <w:b/>
          <w:bCs/>
          <w:spacing w:val="6"/>
          <w:sz w:val="26"/>
          <w:szCs w:val="26"/>
          <w:u w:val="single"/>
          <w:vertAlign w:val="superscript"/>
        </w:rPr>
        <w:t>nd</w:t>
      </w:r>
      <w:r>
        <w:rPr>
          <w:b/>
          <w:bCs/>
          <w:spacing w:val="6"/>
          <w:sz w:val="26"/>
          <w:szCs w:val="26"/>
          <w:u w:val="single"/>
        </w:rPr>
        <w:t xml:space="preserve"> of July, 2022 </w:t>
      </w:r>
    </w:p>
    <w:p>
      <w:pPr>
        <w:pStyle w:val="Normal"/>
        <w:spacing w:lineRule="exact" w:line="269"/>
        <w:ind w:right="922" w:hanging="0"/>
        <w:jc w:val="center"/>
        <w:rPr>
          <w:b/>
          <w:b/>
          <w:bCs/>
          <w:spacing w:val="6"/>
          <w:sz w:val="26"/>
          <w:szCs w:val="26"/>
          <w:u w:val="single"/>
        </w:rPr>
      </w:pPr>
      <w:r>
        <w:rPr>
          <w:b/>
          <w:bCs/>
          <w:spacing w:val="6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āru konkurss / couple (brace) competi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audzētavu konkurss (tikai reģistrētām audzētavām) / kennel competition (for registered kennels onl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ēcnācēju konkurss – suns ar pēcnācējiem / progeny competition – dog and proge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ēcnācēju konkurss - kuce ar pēcnācējiem / progeny competition – bitch and progeny</w:t>
      </w:r>
    </w:p>
    <w:p>
      <w:pPr>
        <w:pStyle w:val="BodyText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</w:rPr>
        <w:t>Pāru konkurss / Couple (brace) compe</w:t>
      </w:r>
      <w:r>
        <w:rPr/>
        <w:t>tition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3836"/>
      </w:tblGrid>
      <w:tr>
        <w:trPr/>
        <w:tc>
          <w:tcPr>
            <w:tcW w:w="71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1. SUŅA VĀRD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DOG'S NAME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2. SUŅA VĀRD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</w:rPr>
              <w:t xml:space="preserve"> 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10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, VALSTS</w:t>
              <w:br/>
              <w:t>TOWN, COUNTRY</w:t>
            </w:r>
          </w:p>
        </w:tc>
      </w:tr>
    </w:tbl>
    <w:p>
      <w:pPr>
        <w:pStyle w:val="BodyText2"/>
        <w:rPr>
          <w:rFonts w:ascii="BaltRevueBold;Arial" w:hAnsi="BaltRevueBold;Arial" w:cs="BaltRevueBold;Arial"/>
        </w:rPr>
      </w:pPr>
      <w:r>
        <w:rPr>
          <w:rFonts w:cs="BaltRevueBold;Arial" w:ascii="BaltRevueBold;Arial" w:hAnsi="BaltRevueBold;Arial"/>
        </w:rPr>
      </w:r>
    </w:p>
    <w:p>
      <w:pPr>
        <w:pStyle w:val="BodyText2"/>
        <w:rPr>
          <w:rFonts w:ascii="BaltRevueBold;Arial" w:hAnsi="BaltRevueBold;Arial" w:cs="BaltRevueBold;Arial"/>
        </w:rPr>
      </w:pPr>
      <w:r>
        <w:rPr>
          <w:rFonts w:cs="BaltRevueBold;Arial" w:ascii="BaltRevueBold;Arial" w:hAnsi="BaltRevueBold;Arial"/>
        </w:rPr>
      </w:r>
    </w:p>
    <w:p>
      <w:pPr>
        <w:pStyle w:val="BodyText2"/>
        <w:rPr>
          <w:rFonts w:ascii="BaltRevueBold;Arial" w:hAnsi="BaltRevueBold;Arial" w:cs="BaltRevueBold;Arial"/>
        </w:rPr>
      </w:pPr>
      <w:r>
        <w:rPr>
          <w:rFonts w:cs="BaltRevueBold;Arial" w:ascii="BaltRevueBold;Arial" w:hAnsi="BaltRevueBold;Arial"/>
        </w:rPr>
      </w:r>
    </w:p>
    <w:p>
      <w:pPr>
        <w:pStyle w:val="BodyText2"/>
        <w:rPr>
          <w:rFonts w:ascii="BaltRevueBold;Arial" w:hAnsi="BaltRevueBold;Arial" w:cs="BaltRevueBold;Arial"/>
        </w:rPr>
      </w:pPr>
      <w:r>
        <w:rPr>
          <w:rFonts w:cs="BaltRevueBold;Arial" w:ascii="BaltRevueBold;Arial" w:hAnsi="BaltRevueBold;Arial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</w:rPr>
        <w:t>Pēcnācēju konkurss / Progen</w:t>
      </w:r>
      <w:r>
        <w:rPr/>
        <w:t>y competition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3836"/>
      </w:tblGrid>
      <w:tr>
        <w:trPr/>
        <w:tc>
          <w:tcPr>
            <w:tcW w:w="71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EED  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G'S NAME  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EEDER  </w:t>
            </w:r>
          </w:p>
        </w:tc>
      </w:tr>
      <w:tr>
        <w:trPr/>
        <w:tc>
          <w:tcPr>
            <w:tcW w:w="10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 xml:space="preserve">OWNER /SURNAME, NAME/  </w:t>
            </w:r>
          </w:p>
        </w:tc>
      </w:tr>
      <w:tr>
        <w:trPr/>
        <w:tc>
          <w:tcPr>
            <w:tcW w:w="10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, VALSTS</w:t>
              <w:br/>
              <w:t xml:space="preserve">TOWN, COUNTRY  </w:t>
            </w:r>
          </w:p>
        </w:tc>
      </w:tr>
    </w:tbl>
    <w:p>
      <w:pPr>
        <w:pStyle w:val="BodyText2"/>
        <w:rPr>
          <w:rFonts w:ascii="BaltRevueBold;Arial" w:hAnsi="BaltRevueBold;Arial" w:cs="BaltRevueBold;Arial"/>
        </w:rPr>
      </w:pPr>
      <w:r>
        <w:rPr>
          <w:rFonts w:cs="BaltRevueBold;Arial" w:ascii="BaltRevueBold;Arial" w:hAnsi="BaltRevueBold;Arial"/>
        </w:rPr>
      </w:r>
    </w:p>
    <w:p>
      <w:pPr>
        <w:pStyle w:val="BodyText2"/>
        <w:rPr>
          <w:rFonts w:ascii="BaltRevueBold;Arial" w:hAnsi="BaltRevueBold;Arial" w:cs="BaltRevueBold;Arial"/>
        </w:rPr>
      </w:pPr>
      <w:r>
        <w:rPr>
          <w:rFonts w:cs="BaltRevueBold;Arial" w:ascii="BaltRevueBold;Arial" w:hAnsi="BaltRevueBold;Arial"/>
        </w:rPr>
      </w:r>
    </w:p>
    <w:p>
      <w:pPr>
        <w:pStyle w:val="BodyTex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jc w:val="center"/>
        <w:rPr>
          <w:rFonts w:ascii="BaltRevueBold;Arial" w:hAnsi="BaltRevueBold;Arial" w:cs="BaltRevueBold;Arial"/>
          <w:b/>
          <w:b/>
        </w:rPr>
      </w:pPr>
      <w:r>
        <w:rPr>
          <w:rFonts w:cs="BaltRevueBold;Arial" w:ascii="BaltRevueBold;Arial" w:hAnsi="BaltRevueBold;Arial"/>
          <w:b/>
        </w:rPr>
        <w:t>Audzētavu konkurss / Kennel competition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3836"/>
      </w:tblGrid>
      <w:tr>
        <w:trPr/>
        <w:tc>
          <w:tcPr>
            <w:tcW w:w="71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REED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A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ENNEL  </w:t>
            </w:r>
          </w:p>
        </w:tc>
      </w:tr>
      <w:tr>
        <w:trPr/>
        <w:tc>
          <w:tcPr>
            <w:tcW w:w="10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, VALSTS</w:t>
              <w:br/>
              <w:t xml:space="preserve">TOWN, COUNTRY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BodyText2"/>
        <w:rPr>
          <w:rFonts w:ascii="BaltRevueBold;Arial" w:hAnsi="BaltRevueBold;Arial" w:cs="BaltRevueBold;Arial"/>
        </w:rPr>
      </w:pPr>
      <w:r>
        <w:rPr>
          <w:rFonts w:cs="BaltRevueBold;Arial" w:ascii="BaltRevueBold;Arial" w:hAnsi="BaltRevueBold;Arial"/>
        </w:rPr>
      </w:r>
    </w:p>
    <w:p>
      <w:pPr>
        <w:pStyle w:val="BodyText2"/>
        <w:jc w:val="center"/>
        <w:rPr>
          <w:rFonts w:ascii="BaltRevueBold;Arial" w:hAnsi="BaltRevueBold;Arial" w:cs="BaltRevueBold;Arial"/>
          <w:b/>
          <w:b/>
          <w:bCs/>
        </w:rPr>
      </w:pPr>
      <w:r>
        <w:rPr>
          <w:rFonts w:cs="BaltRevueBold;Arial" w:ascii="BaltRevueBold;Arial" w:hAnsi="BaltRevueBold;Arial"/>
          <w:b/>
          <w:bCs/>
        </w:rPr>
        <w:t>Konkurss ‘’Mans draugs –suns’’</w:t>
      </w:r>
    </w:p>
    <w:p>
      <w:pPr>
        <w:pStyle w:val="BodyText2"/>
        <w:rPr>
          <w:rFonts w:ascii="BaltRevueBold;Arial" w:hAnsi="BaltRevueBold;Arial" w:cs="BaltRevueBold;Arial"/>
          <w:b/>
          <w:b/>
          <w:bCs/>
        </w:rPr>
      </w:pPr>
      <w:r>
        <w:rPr>
          <w:rFonts w:cs="BaltRevueBold;Arial" w:ascii="BaltRevueBold;Arial" w:hAnsi="BaltRevueBold;Arial"/>
          <w:b/>
          <w:bCs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650"/>
      </w:tblGrid>
      <w:tr>
        <w:trPr/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ārds, Uz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cums</w:t>
            </w:r>
          </w:p>
        </w:tc>
      </w:tr>
      <w:tr>
        <w:trPr/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BodyText2"/>
        <w:rPr>
          <w:rFonts w:ascii="BaltRevueBold;Arial" w:hAnsi="BaltRevueBold;Arial" w:cs="BaltRevueBold;Arial"/>
        </w:rPr>
      </w:pPr>
      <w:r>
        <w:rPr>
          <w:rFonts w:cs="BaltRevueBold;Arial" w:ascii="BaltRevueBold;Arial" w:hAnsi="BaltRevueBold;Arial"/>
        </w:rPr>
      </w:r>
    </w:p>
    <w:p>
      <w:pPr>
        <w:pStyle w:val="BodyText2"/>
        <w:rPr>
          <w:rFonts w:ascii="BaltRevueBold;Arial" w:hAnsi="BaltRevueBold;Arial" w:cs="BaltRevueBold;Arial"/>
        </w:rPr>
      </w:pPr>
      <w:r>
        <w:rPr>
          <w:rFonts w:cs="BaltRevueBold;Arial" w:ascii="BaltRevueBold;Arial" w:hAnsi="BaltRevueBold;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fi-FI"/>
        </w:rPr>
        <w:t>2022. g._____________________________</w:t>
        <w:tab/>
        <w:tab/>
        <w:tab/>
        <w:t>PARAKSTS / SIGNATURE_________________________</w:t>
      </w:r>
    </w:p>
    <w:p>
      <w:pPr>
        <w:pStyle w:val="BodyText2"/>
        <w:rPr>
          <w:rFonts w:ascii="BaltRevueBold;Arial" w:hAnsi="BaltRevueBold;Arial" w:cs="BaltRevueBold;Arial"/>
          <w:sz w:val="16"/>
          <w:lang w:val="fi-FI"/>
        </w:rPr>
      </w:pPr>
      <w:r>
        <w:rPr>
          <w:rFonts w:cs="BaltRevueBold;Arial" w:ascii="BaltRevueBold;Arial" w:hAnsi="BaltRevueBold;Arial"/>
          <w:sz w:val="16"/>
          <w:lang w:val="fi-FI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BaltAvantGard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Helvetica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BaltRevue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right="-58" w:hanging="283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BaltAvantGarde" w:hAnsi="BaltAvantGarde" w:cs="BaltAvantGard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altHelvetica;Arial" w:hAnsi="BaltHelvetica;Arial" w:cs="BaltHelvetica;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33:00Z</dcterms:created>
  <dc:creator>Latvijas Medibu sunu klubs (LKF-FCI)</dc:creator>
  <dc:description/>
  <cp:keywords/>
  <dc:language>en-US</dc:language>
  <cp:lastModifiedBy>Evija Zvaigzne</cp:lastModifiedBy>
  <cp:lastPrinted>2006-09-23T11:52:00Z</cp:lastPrinted>
  <dcterms:modified xsi:type="dcterms:W3CDTF">2022-05-09T05:55:00Z</dcterms:modified>
  <cp:revision>17</cp:revision>
  <dc:subject/>
  <dc:title>Pieteikuma lapa izstadei, 2007</dc:title>
</cp:coreProperties>
</file>