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65617492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27553313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380280, e-mail:register@latviangundogs.org;www.latviangundogs.org</w:t>
      </w:r>
    </w:p>
    <w:p>
      <w:pPr>
        <w:pStyle w:val="Normal"/>
        <w:tabs>
          <w:tab w:val="clear" w:pos="720"/>
          <w:tab w:val="left" w:pos="3197" w:leader="none"/>
        </w:tabs>
        <w:spacing w:lineRule="exact" w:line="269" w:before="106" w:after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Specializētā izstāde “Diānas Kauss 2019”(CAC) / Specialty Show “Diana Cup 2019”(CAC)</w:t>
      </w:r>
    </w:p>
    <w:p>
      <w:pPr>
        <w:pStyle w:val="Normal"/>
        <w:spacing w:lineRule="exact" w:line="269"/>
        <w:ind w:left="360" w:right="922" w:hanging="0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  <w:t>“</w:t>
      </w:r>
      <w:r>
        <w:rPr>
          <w:b/>
          <w:bCs/>
          <w:spacing w:val="6"/>
          <w:sz w:val="26"/>
          <w:szCs w:val="26"/>
          <w:u w:val="single"/>
        </w:rPr>
        <w:t>Dālderi”, Babīte 2019. gada 27. aprīlī ,  “Dalderi”, Babīte 27</w:t>
      </w:r>
      <w:r>
        <w:rPr>
          <w:b/>
          <w:bCs/>
          <w:spacing w:val="6"/>
          <w:sz w:val="26"/>
          <w:szCs w:val="26"/>
          <w:u w:val="single"/>
          <w:vertAlign w:val="superscript"/>
        </w:rPr>
        <w:t>th</w:t>
      </w:r>
      <w:r>
        <w:rPr>
          <w:b/>
          <w:bCs/>
          <w:spacing w:val="6"/>
          <w:sz w:val="26"/>
          <w:szCs w:val="26"/>
          <w:u w:val="single"/>
        </w:rPr>
        <w:t xml:space="preserve"> of April, 2019</w:t>
      </w:r>
    </w:p>
    <w:p>
      <w:pPr>
        <w:pStyle w:val="Normal"/>
        <w:spacing w:lineRule="exact" w:line="269"/>
        <w:ind w:right="922" w:hanging="0"/>
        <w:jc w:val="center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āru konkurss / couple (brace) compet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audzētavu konkurss (tikai reģistrētām audzētavām) / kennel competition (for registered kennels on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– suns ar pēcnācējiem / progeny competition – dog and prog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- kuce ar pēcnācējiem / progeny competition – bitch and progeny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āru k</w:t>
      </w:r>
      <w:r>
        <w:rPr/>
        <w:t>onkurss / Couple (brace)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>TOWN, COUNTRY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ēcnācēju konkurss / Progen</w:t>
      </w:r>
      <w:r>
        <w:rPr/>
        <w:t>y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G'S NAME  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ER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OWNER /SURNAME, NAME/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BaltRevueBold;Arial" w:hAnsi="BaltRevueBold;Arial" w:cs="BaltRevueBold;Arial"/>
          <w:b/>
          <w:b/>
        </w:rPr>
      </w:pPr>
      <w:r>
        <w:rPr>
          <w:rFonts w:cs="BaltRevueBold;Arial" w:ascii="BaltRevueBold;Arial" w:hAnsi="BaltRevueBold;Arial"/>
          <w:b/>
        </w:rPr>
        <w:t>Audzētavu konkurss / Kennel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EL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i-FI"/>
        </w:rPr>
        <w:t>2019. g._____________________________</w:t>
        <w:tab/>
        <w:tab/>
        <w:tab/>
        <w:t>PARAKSTS / SIGNATURE_________________________</w:t>
      </w:r>
    </w:p>
    <w:p>
      <w:pPr>
        <w:pStyle w:val="BodyText2"/>
        <w:rPr>
          <w:rFonts w:ascii="BaltRevueBold;Arial" w:hAnsi="BaltRevueBold;Arial" w:cs="BaltRevueBold;Arial"/>
          <w:sz w:val="16"/>
          <w:lang w:val="fi-FI"/>
        </w:rPr>
      </w:pPr>
      <w:r>
        <w:rPr>
          <w:rFonts w:cs="BaltRevueBold;Arial" w:ascii="BaltRevueBold;Arial" w:hAnsi="BaltRevueBold;Arial"/>
          <w:sz w:val="16"/>
          <w:lang w:val="fi-FI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BaltAvantGard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BaltRevue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8" w:hanging="283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BaltAvantGarde" w:hAnsi="BaltAvantGarde" w:cs="BaltAvantGar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ltHelvetica;Arial" w:hAnsi="BaltHelvetica;Arial" w:cs="BaltHelvetica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Latvijas Medibu sunu klubs (LKF-FCI)</dc:creator>
  <dc:description/>
  <cp:keywords/>
  <dc:language>en-US</dc:language>
  <cp:lastModifiedBy>Office</cp:lastModifiedBy>
  <cp:lastPrinted>2006-09-23T11:52:00Z</cp:lastPrinted>
  <dcterms:modified xsi:type="dcterms:W3CDTF">2019-02-08T14:45:00Z</dcterms:modified>
  <cp:revision>10</cp:revision>
  <dc:subject/>
  <dc:title>Pieteikuma lapa izstadei, 2007</dc:title>
</cp:coreProperties>
</file>